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bCs/>
          <w:sz w:val="24"/>
        </w:rPr>
        <w:t>mikroskop sił atomowych AFM wraz z wyposażeni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864"/>
        <w:gridCol w:w="192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owica mikroskopu z wbudowaną aktywna platformę antywibracyjną oraz skanerem pracującym w układzie skanowania sondą, z rozdzielonymi skanerami dla osi XY oraz dla osi Z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owica posiadająca płaski układ skanowania w osiach XY o minimalnym zakresie pracy 100 µm x 100 µ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owica posiadająca optyczny układ kontroli przemieszczenia skanera osi Z, poziom szumów nie większy niż 180 p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owica mikroskopu umożliwiająca zautomatyzowane ciągłe zbliżanie sondy do powierzchni próbki z wysokości co najmniej 10 m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bliżenie sondy do powierzchni próbki z wyeliminowanym ruchem boczny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dzielczość pozycjonowani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w osiach XY co najmniej 6 p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w osi Z co najmniej 0.9 p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ony skaner osi Z o zakresie skanowania co najmniej 12 µ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 z optycznym laserowym układem detekcji pracujący w zakresie co najmniej od 630 do 680 n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pracy detektora położenia plamki lasera co najmniej 4MHz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oziom szumów nie większy niż 40 pm RMS (pomiar w trybie dynamicznym, podczas pracy w powietrzu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korzystujący standardowe sondy oraz sondy ze strukturami pozycjonującymi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dczas pracy z sondami posiadającymi struktury pozycjonujące powinien umożliwiać pracę bez konieczności ustawiania lasera na sondzie oraz kolimacji detektora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wymiany sond ze strukturami pozycjonującymi dopuszczalny błąd położenia sondy maksymalnie 10 u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miaru próbek 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maksymalna średnica do 120 m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do 10 m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jący przeprowadzenie pomiarów próbek w cieczy w pełnym zanurzeniu; wysokość lustra cieczy nad próbką co najmniej  5m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w trybie kontaktowym z obrazowaniem sił lateralnyc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w trybie z przerywanym kontaktem oraz obrazowaniem fazowy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w trybie bezkontaktowy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w trybie obrazowania magnetycznego MF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w trybie mapowania potencjału powierzchni jedno oraz dwuprzebiegowy KPF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w trybie obrazowania elektrostatycznego EF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w trybie z modulacją siły F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w trybie pomiaru rezystancji rozproszonej SSR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w trybie litografii statycznej i dynamiczna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w trybie spektroskopii mechanicznej siła – odległoś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er zbudowany w oparciu o układ FPGA CPU umożliwiający szybkie zbieranie danyc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er umożliwiający dynamiczne filtrowanie oraz analizę danych w czasie rzeczywisty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er posiadający cyfrową pętlę sprzężenia zwrotnego z co najmniej 24 bitową architekturą przetwarzania sygnału obejmującą zarówno przetworniki analogowo-cyfrowe (ang. ADC) jak i cyfrowo-analogowe (ang. DAC)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er umożliwiający automatyczne wyznaczanie częstotliwości rezonansowej dla uprzednio wybranej belki sprężystej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er powinien łączyć się z komputerem bezpośrednio przez port USB, bez wykorzystania karty DS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danych z rozdzielczością co najmniej 8000x8000 punktów dla co najmniej 8 kanałów danyc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mikroskopu umożliwiające pomiar odległości, kątów, a także chropowatości, dla całego zmierzonego obszaru, w zaznaczonym fragmencie oraz dla każdej zebranej linii w czasie trwania pomiaru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umożliwiające wykonanie przekroju w czasie trwania pomiaru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mikroskopu umożliwiające równoczesne wyświetlanie co najmniej 8 kanałów danych oraz zebranych danych na żywo w interaktywnym widoku 3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mikroskopu umożliwiające pracę w trybie stałej wysokości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pozwalające na zbliżanie sondy do powszechni z  możliwością zdefiniowania końcowej wysokości nad powierzchni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powinno posiadać możliwość darmowej aktualizacji przez pobranie nowej wersji bezpośrednio ze strony producenta mikroskopu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ki wynikowe generowane przez oprogramowanie powinny zawierać zapis dla wszystkich kanałów danych, nawet gdy kanały nie były wyświetlane na żywo w oprogramowaniu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z bazą mikroskopu osłona akustyczna obszaru skanowania służąca zapewnieniu najniższego poziomu zakłóceń mechanicznyc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z bazą mikroskopu aktywny piezoelektryczny układ izolacji wibracyjnej, izolacja powinna charakteryzować się co najmniej 94 % tłumieniem drgań dla częstotliwości 5Hz oraz co najmniej 99% tłumieniem drgań dla częstotliwości powyżej 10 Hz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z bazą mikroskopu układ pozycjonowania próbki, wykorzystujący śruby mikrometryczne, pozwalający na zmianę położenia próbki w zakresie ± 20 mm w osiach XY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z bazą mikroskopu układ podglądu optycznego powierzchni próbki posiadający dwie osie optyczne, widok pierwszy zbierany pod kątem 45 ° z polem widzenia maksymalnie 2,4 x 2,4 mm, widok drugi zbierany prostopadle do powierzchni z polem widzenia maksymalnie 2,0 x 1,5 mm, powiększenia powinno być sterowane z poziomu oprogramowania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podglądu optycznego wyposażony w co najmniej jedną kamerę o rozdzielczości co najmniej 5 MP oraz rozdzielczość lepszą niż 2 µ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akustyczna izolująca cały mikroskop wraz z podstawą antywibracyjn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ndy do tryb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cznego co najmniej 15 sztu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znego co najmniej 15 sztuk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 powinien zawierać system do akwizycji danych zgodny z  wymaganiami kontrolera mikroskopu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powinna obejmować ciężki stół laboratoryjny pod komorę akustyczną, a także stół przeznaczony dla zestawu komputerowego umożliwiający instalację mikroskopu w laboratoriu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powinien zapewnić lokalny serwis i wsparcie techniczne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óźniejszej rozbudowy o dodatkowy piezoelektryczny skaner osi Z o zakresie pracy 100 µ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óźniejszej rozbudowy o komorę do pomiarów elektrochemicznych, umożliwiającą prowadzenie badań na standardowych prętach elektrochemicznych lub elektrodach płaskich z wykorzystaniem komercyjnej miniaturowej elektrody referencyjnej Ag/AgCl. Komora powinna umożliwiać kontrolę atmosfery aby pomiary mogły być realizowane w atmosferze beztlenowej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óźniejszej rozbudowy o przedwzmacniacz prądowy o zakresie pomiarowym od co najmniej 0.5 do 50 nA z rozdzielczością co najmniej 3 p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óźniejszej rozbudowy o układ grzewczo chłodzący pozwalający na kontrolę temperatury próbki w zakresie od co najmniej -30˚C do 160˚C, szybkość grzania i chłodzenia co najmniej 15˚C/min, rozdzielczości pomiaru temperatury co najmniej 0,05 ˚C, stabilność utrzymania temperatury co najmniej 0,5 ˚C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óźniejszej rozbudowy o układ kontroli środowiska pozwalający na obniżenie wilgotności atmosfery, w której prowadzony jest pomia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óźniejszej rozbudowy o układ kontroli ciśnienia pozwalający na eksperymenty z sondą typu FF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07:00Z</dcterms:created>
  <dc:creator>Anna Popczyk</dc:creator>
  <dc:description/>
  <cp:keywords/>
  <dc:language>en-US</dc:language>
  <cp:lastModifiedBy>Sandra Pluczyk</cp:lastModifiedBy>
  <cp:lastPrinted>2014-07-18T11:38:00Z</cp:lastPrinted>
  <dcterms:modified xsi:type="dcterms:W3CDTF">2021-03-16T09:08:00Z</dcterms:modified>
  <cp:revision>10</cp:revision>
  <dc:subject/>
  <dc:title/>
</cp:coreProperties>
</file>